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T ASSOCIATION OF LOCAL COUNCILS COMMUNITY AWARDS SCHEME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ported by the High Sheriff of Kent, Kent County Council and </w:t>
        <w:br/>
        <w:t>Medway Council</w:t>
      </w:r>
    </w:p>
    <w:p>
      <w:pPr>
        <w:pStyle w:val="Normal"/>
        <w:jc w:val="both"/>
        <w:rPr/>
      </w:pPr>
      <w:r>
        <w:rPr/>
        <w:t xml:space="preserve">The KALC Community Award is to acknowledge and give recognition to a resident or group of     Wingham parish who has/have made a significant contribution to this community over a period of years.  If you know of someone who has given this sort of service and merits an Award then please do nominate them.  The person/group must live or work within the Parish boundary.  </w:t>
      </w:r>
    </w:p>
    <w:p>
      <w:pPr>
        <w:pStyle w:val="Normal"/>
        <w:rPr/>
      </w:pPr>
      <w:r>
        <w:rPr/>
        <w:t xml:space="preserve">The winner will receive a certificate signed by the High Sheriff of Kent, the Chairman of Kent County Council/Mayor of Medway and the KALC Chairman.  The Award will be presented at a special event later in the year.  A nomination form is printed below.  Only </w:t>
      </w:r>
      <w:r>
        <w:rPr>
          <w:b/>
        </w:rPr>
        <w:t>one</w:t>
      </w:r>
      <w:r>
        <w:rPr/>
        <w:t xml:space="preserve"> nomination per resident but all adult members of a family may submit a nomination form.  Just photocopy the form or phone the Clerk, Kerry Coltham on 01227 722189, for extra forms. </w:t>
        <w:br/>
        <w:br/>
        <w:t xml:space="preserve">Completed forms in a sealed envelope should be sent to:  </w:t>
      </w:r>
    </w:p>
    <w:p>
      <w:pPr>
        <w:pStyle w:val="Normal"/>
        <w:jc w:val="center"/>
        <w:rPr/>
      </w:pPr>
      <w:r>
        <w:rPr/>
        <w:t>The Clerk, Wingham Parish Council, 4 Hillside Cottages, Preston Hill, Wingham CT3 1BY</w:t>
      </w:r>
    </w:p>
    <w:p>
      <w:pPr>
        <w:pStyle w:val="Normal"/>
        <w:rPr/>
      </w:pPr>
      <w:r>
        <w:rPr/>
        <w:br/>
        <w:t xml:space="preserve">The closing date for receiving nomination forms will be </w:t>
      </w:r>
      <w:r>
        <w:rPr>
          <w:rFonts w:cs="Arial"/>
          <w:b/>
          <w:sz w:val="22"/>
          <w:u w:val="single"/>
          <w:shd w:fill="FFFFFF" w:val="clear"/>
        </w:rPr>
        <w:t>Friday 10 January 2025</w:t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C COMMUNITY AWARDS SCHEME 2025 - 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ould like to nominate    ..............................................................................(print name) for a Community Award.</w:t>
        <w:br/>
        <w:br/>
        <w:t>REASON (no more than 30 words):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SIGNED: ................................................................. Print Name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one vote per resident.    </w:t>
      </w:r>
    </w:p>
    <w:p>
      <w:pPr>
        <w:pStyle w:val="Normal"/>
        <w:rPr/>
      </w:pPr>
      <w:r>
        <w:rPr/>
        <w:t xml:space="preserve">Completed forms in a sealed envelope should be sent to:  </w:t>
      </w:r>
    </w:p>
    <w:p>
      <w:pPr>
        <w:pStyle w:val="Normal"/>
        <w:rPr/>
      </w:pPr>
      <w:r>
        <w:rPr/>
        <w:t>The Clerk, Wingham Parish Council, 4 Hillside Cottages, Preston Hill, Wingham CT3 1BY</w:t>
      </w:r>
    </w:p>
    <w:p>
      <w:pPr>
        <w:pStyle w:val="Normal"/>
        <w:widowControl/>
        <w:bidi w:val="0"/>
        <w:spacing w:before="0" w:after="200"/>
        <w:rPr/>
      </w:pPr>
      <w:r>
        <w:rPr/>
        <w:br/>
        <w:t xml:space="preserve">The closing date for receiving nomination forms will be </w:t>
      </w:r>
      <w:r>
        <w:rPr>
          <w:rFonts w:cs="Arial"/>
          <w:b/>
          <w:sz w:val="22"/>
          <w:u w:val="single"/>
          <w:shd w:fill="FFFFFF" w:val="clear"/>
        </w:rPr>
        <w:t>Friday 10 January 202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8:00Z</dcterms:created>
  <dc:creator>Laura</dc:creator>
  <dc:description/>
  <cp:keywords/>
  <dc:language>en-US</dc:language>
  <cp:lastModifiedBy>Wingham Parish Clerk</cp:lastModifiedBy>
  <cp:lastPrinted>2015-10-15T13:10:00Z</cp:lastPrinted>
  <dcterms:modified xsi:type="dcterms:W3CDTF">2024-09-24T14:28:00Z</dcterms:modified>
  <cp:revision>3</cp:revision>
  <dc:subject/>
  <dc:title/>
</cp:coreProperties>
</file>