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WINGHAM PARISH COUNCIL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PLICATION FOR SMALL CAPITAL GRANT FOR VILLAGE ORGANISATIONS 2025/2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(MP)A 1976 s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lease read the Council’s updated Community Grant Awarding Policy before completing this application form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s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name and contact details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ddress, email, telephone, et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position in the organis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bank account name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f successful, the name to appear on cheq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organisation a Registered Charity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give registration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capital grant requested       (up to a maximum of £2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what purpose is the grant requested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be the total cos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f the total cost is more than the grant, how will the residue be financed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applied for a grant for the same items to another organisation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f so, which, and how much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will benefit from this gra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received a grant from the Parish Council befor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en and how much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You may use a separate sheet of paper to submit any other information which you feel will support this applicati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the Community Grant Awarding Policy and on behalf of the organisation I represent, agree to the terms, and the conditions of grant sup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……………………………………………………………….  Date………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Please send your completed form and supporting documents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lerk@wingham-pc.gov.uk</w:t>
        </w:r>
      </w:hyperlink>
      <w:r>
        <w:rPr>
          <w:rFonts w:cs="Arial" w:ascii="Arial" w:hAnsi="Arial"/>
          <w:sz w:val="16"/>
          <w:szCs w:val="16"/>
        </w:rPr>
        <w:t xml:space="preserve"> or 4 Hillside Cottages, Preston Hill, CT3 1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Updated September 2024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ingham-p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0:00Z</dcterms:created>
  <dc:creator>Barrie Woodcock.</dc:creator>
  <dc:description/>
  <cp:keywords/>
  <dc:language>en-US</dc:language>
  <cp:lastModifiedBy>Wingham Parish Clerk</cp:lastModifiedBy>
  <cp:lastPrinted>2014-10-09T11:40:00Z</cp:lastPrinted>
  <dcterms:modified xsi:type="dcterms:W3CDTF">2024-09-24T14:20:00Z</dcterms:modified>
  <cp:revision>3</cp:revision>
  <dc:subject/>
  <dc:title>WHITWELL PARISH COUNCIL</dc:title>
</cp:coreProperties>
</file>