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>WINGHAM PARISH COUNCIL</w:t>
      </w:r>
    </w:p>
    <w:p>
      <w:pPr>
        <w:pStyle w:val="Normal"/>
        <w:spacing w:lineRule="auto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PPLICATION FOR SMALL CAPITAL GRANT FOR VILLAGE ORGANISATIONS 2023/24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G(MP)A 1976 s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lease read the Council’s updated Community Grant Awarding Policy before completing this application form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Organis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r name and contact details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address, email, telephone, etc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 position in the organis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ation bank account name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if successful, the name to appear on chequ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organisation a Registered Charity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please give registration numbe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 of capital grant requested       (up to a maximum of £200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what purpose is the grant requested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ill be the total cost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f the total cost is more than the grant, how will the residue be financed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ave you applied for a grant for the same items to another organisation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f so, which, and how much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 will benefit from this grant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received a grant from the Parish Council before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when and how much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You may use a separate sheet of paper to submit any other information which you feel will support this applicatio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read the Community Grant Awarding Policy and on behalf of the organisation I represent, agree to the terms, and the conditions of grant sup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ed……………………………………………………………….  Date……….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 xml:space="preserve">Please send your completed form and supporting documents to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clerk@wingham-pc.gov.uk</w:t>
        </w:r>
      </w:hyperlink>
      <w:r>
        <w:rPr>
          <w:rFonts w:cs="Arial" w:ascii="Arial" w:hAnsi="Arial"/>
          <w:sz w:val="16"/>
          <w:szCs w:val="16"/>
        </w:rPr>
        <w:t xml:space="preserve"> or 4 Hillside Cottages, Preston Hill, CT3 1B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Updated September 2022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ingham-pc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26:00Z</dcterms:created>
  <dc:creator>Barrie Woodcock.</dc:creator>
  <dc:description/>
  <cp:keywords/>
  <dc:language>en-US</dc:language>
  <cp:lastModifiedBy>Wingham Parish Clerk</cp:lastModifiedBy>
  <cp:lastPrinted>2014-10-09T11:40:00Z</cp:lastPrinted>
  <dcterms:modified xsi:type="dcterms:W3CDTF">2022-09-27T14:26:00Z</dcterms:modified>
  <cp:revision>3</cp:revision>
  <dc:subject/>
  <dc:title>WHITWELL PARISH COUNCIL</dc:title>
</cp:coreProperties>
</file>